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甜心 国语版我要告诉你一个秘密她其实一直在这里静静地守护着我们的每一次笑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有一种力量永远不会消逝，那就是爱。《守护甜心 国语版》这部剧集，正是以这种无条件的爱为主题，讲述了一个女主角因为某种原因失去了记忆，而被一群好友所救和保护的故事。</w:t>
      </w:r>
      <w:r>
        <w:rPr>
          <w:sz w:val="32"/>
          <w:szCs w:val="32"/>
        </w:rPr>
        <w:t>&lt;/p&gt;&lt;p&gt;&lt;img src="/static-img/X2FNcfHM-w-JnkPq9-cydIo0TlGxVUiJSq6ciOYk-p7gJuPHXgK5Uvh37qYPKVC7.jpg"&gt;&lt;/p&gt;&lt;p&gt;</w:t>
      </w:r>
      <w:r>
        <w:rPr>
          <w:sz w:val="32"/>
          <w:szCs w:val="32"/>
        </w:rPr>
        <w:t>从头到尾，这个系列都让人感受到温暖与安慰，就像生活中那些不经意间给予我们的善举一样。每当女主角面对困难时，她们总是会出现在她的身边，用真挚的友情和坚定的支持，让她知道自己并不孤单。这便是“守护甜心”真正的含义——用实际行动去守护那些需要帮助的人，不论是在悲伤还是快乐的时候。</w:t>
      </w:r>
      <w:r>
        <w:rPr>
          <w:sz w:val="32"/>
          <w:szCs w:val="32"/>
        </w:rPr>
        <w:t>&lt;/p&gt;&lt;p&gt;</w:t>
      </w:r>
      <w:r>
        <w:rPr>
          <w:sz w:val="32"/>
          <w:szCs w:val="32"/>
        </w:rPr>
        <w:t>在这个国语版剧集中，每个人物都有着自己的小确幸，他们之间的情感纠葛也许复杂，但最终都是为了更好的未来而努力。在她们共同度过的一段时间里，我们看到了成长、改变以及最重要的是，看到了一颗颗纯真的心灵如何在逆境中得以保全。</w:t>
      </w:r>
      <w:r>
        <w:rPr>
          <w:sz w:val="32"/>
          <w:szCs w:val="32"/>
        </w:rPr>
        <w:t>&lt;/p&gt;&lt;p&gt;&lt;img src="/static-img/z0W25Zzjyz0ltjOvLBPt54o0TlGxVUiJSq6ciOYk-p64YDFeRGeukJfh05MP_gFfJ7WMdJjSRb6s9TNRXN8SmpTFrrtEfebh5QaFkU46NSOd83x-YhA-cv9kwHup6_W6qg8GyxNlNP65GB8ToWE7bNCR9DfgrORjjzEjxio2qIn43v68G0HJwp5EEfnJsrTv.jpg"&gt;&lt;/p&gt;&lt;p&gt;</w:t>
      </w:r>
      <w:r>
        <w:rPr>
          <w:sz w:val="32"/>
          <w:szCs w:val="32"/>
        </w:rPr>
        <w:t>《守护甜心 国语版》并非只是一部电视剧，它是一种态度，一种选择，一种生活方式。它教会我们珍惜眼前的每一次相聚，因为这些时刻才是生命中的宝贵财富。而当我们遇到困难或迷茫时，不妨回想一下这部剧中的场景，那些简单却深刻的情感交流，也许能给你带来一些指引或者勇气。</w:t>
      </w:r>
      <w:r>
        <w:rPr>
          <w:sz w:val="32"/>
          <w:szCs w:val="32"/>
        </w:rPr>
        <w:t>&lt;/p&gt;&lt;p&gt;</w:t>
      </w:r>
      <w:r>
        <w:rPr>
          <w:sz w:val="32"/>
          <w:szCs w:val="32"/>
        </w:rPr>
        <w:t>最后，无论你的故事是什么样的，只要你拥有这样的朋友，即使再艰难的情况下，你也可以说：“我不是一个人，我有我的‘甜心’。”</w:t>
      </w:r>
      <w:r>
        <w:rPr>
          <w:sz w:val="32"/>
          <w:szCs w:val="32"/>
        </w:rPr>
        <w:t>&lt;/p&gt;&lt;p&gt;&lt;img src="/static-img/b7QXFKvk0FsuMaQuIQloGYo0TlGxVUiJSq6ciOYk-p64YDFeRGeukJfh05MP_gFfJ7WMdJjSRb6s9TNRXN8SmpTFrrtEfebh5QaFkU46NSOd83x-YhA-cv9kwHup6_W6qg8GyxNlNP65GB8ToWE7bNCR9DfgrORjjzEjxio2qIn43v68G0HJwp5EEfnJsrTv.jpg"&gt;&lt;/p&gt;&lt;p&gt;&lt;a href = "/doc/482372-</w:t>
      </w:r>
      <w:r>
        <w:rPr>
          <w:sz w:val="32"/>
          <w:szCs w:val="32"/>
        </w:rPr>
        <w:t>守护甜心 国语版我要告诉你一个秘密她其实一直在这里静静地守护着我们的每一次笑容</w:t>
      </w:r>
      <w:r>
        <w:rPr>
          <w:sz w:val="32"/>
          <w:szCs w:val="32"/>
        </w:rPr>
        <w:t>.doc" rel="alternate" download="482372-</w:t>
      </w:r>
      <w:r>
        <w:rPr>
          <w:sz w:val="32"/>
          <w:szCs w:val="32"/>
        </w:rPr>
        <w:t>守护甜心 国语版我要告诉你一个秘密她其实一直在这里静静地守护着我们的每一次笑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